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zCs w:val="36"/>
          <w:lang w:val="fi-FI"/>
        </w:rPr>
      </w:pPr>
      <w:r>
        <w:rPr>
          <w:color w:val="000000"/>
          <w:szCs w:val="36"/>
          <w:lang w:val="fi-FI"/>
        </w:rPr>
        <w:t>Kakkulista Sodexo HAMK Hämeenlinna</w:t>
      </w:r>
    </w:p>
    <w:p>
      <w:pPr>
        <w:pStyle w:val="Normal"/>
        <w:ind w:left="-426" w:hanging="0"/>
        <w:rPr>
          <w:color w:val="000000"/>
          <w:sz w:val="32"/>
          <w:szCs w:val="32"/>
          <w:lang w:val="fi-FI"/>
        </w:rPr>
      </w:pPr>
      <w:r>
        <w:rPr>
          <w:color w:val="000000"/>
          <w:sz w:val="32"/>
          <w:szCs w:val="32"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  <w:t xml:space="preserve">Palauta ennakkotilauslomake Sodexo Ravintola HAMK Hämeenlinnan kahvilan kassalle tai lähetä sähköpostilla 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lang w:val="fi-FI"/>
        </w:rPr>
      </w:pPr>
      <w:r>
        <w:rPr>
          <w:rFonts w:cs="Arial" w:ascii="Arial" w:hAnsi="Arial"/>
          <w:i/>
          <w:iCs/>
          <w:lang w:val="fi-FI"/>
        </w:rPr>
        <w:t>HAMK.korkeakoulukeskus.FMS.FI@sodexo.com</w:t>
      </w:r>
    </w:p>
    <w:p>
      <w:pPr>
        <w:pStyle w:val="Normal"/>
        <w:spacing w:before="120" w:after="0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  <w:t>Tilaus täytyy jättää 1 vko ennen toivottua toimitusta, nouto ravintolan aukioloaikojen aikana.</w:t>
      </w:r>
    </w:p>
    <w:p>
      <w:pPr>
        <w:pStyle w:val="Normal"/>
        <w:spacing w:before="120" w:after="0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  <w:t>Tilaaja _____________________________ puh. _________________</w:t>
      </w:r>
    </w:p>
    <w:p>
      <w:pPr>
        <w:pStyle w:val="Normal"/>
        <w:spacing w:before="120" w:after="0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  <w:t>Merkitse taulukkoon toivottu määrä, maku ja koko.</w:t>
      </w:r>
    </w:p>
    <w:p>
      <w:pPr>
        <w:pStyle w:val="Normal"/>
        <w:spacing w:before="120" w:after="0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  <w:t xml:space="preserve">Toteutamme myös listan ulkopuolisia toiveita. </w:t>
      </w:r>
    </w:p>
    <w:p>
      <w:pPr>
        <w:pStyle w:val="Normal"/>
        <w:spacing w:before="120" w:after="0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isätietoja saatavana henkilökunnalta !</w:t>
      </w:r>
    </w:p>
    <w:p>
      <w:pPr>
        <w:pStyle w:val="Normal"/>
        <w:spacing w:before="120" w:after="0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68275</wp:posOffset>
                </wp:positionV>
                <wp:extent cx="5739765" cy="424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842"/>
                              <w:gridCol w:w="2127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fi-FI"/>
                                    </w:rPr>
                                    <w:t>Tuo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fi-FI"/>
                                    </w:rPr>
                                    <w:t>Hinta/kp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lang w:val="fi-FI"/>
                                    </w:rPr>
                                    <w:t>Tilausmäärä kappale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Kermakakku: Vadelma / Mansikka /Hedelm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16 hlö  /  20 hl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48€  /  59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Suklaakakku: vadel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16 hlö  /  20 hl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55€  /  66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Browniekak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12 hlö  /  16 hl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35€  /  45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Tuorejuustokakku: mango / sukl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12 hlö  /  16 hl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46€  /  58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Voileipäkakku:  kinkku / lohi  / kasvis-juu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20 hl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  <w:t>80€ / 90€ / 80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34.1pt;mso-wrap-distance-left:0pt;mso-wrap-distance-right:9pt;mso-wrap-distance-top:0pt;mso-wrap-distance-bottom:0pt;margin-top:13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842"/>
                        <w:gridCol w:w="2127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fi-FI"/>
                              </w:rPr>
                              <w:t>Tuot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fi-FI"/>
                              </w:rPr>
                              <w:t>Hinta/kp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fi-FI"/>
                              </w:rPr>
                              <w:t>Tilausmäärä kappalein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Kermakakku: Vadelma / Mansikka /Hedelmä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16 hlö  /  20 hlö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48€  /  59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Suklaakakku: vadelm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16 hlö  /  20 hlö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55€  /  66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Browniekakk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12 hlö  /  16 hlö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35€  /  45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Tuorejuustokakku: mango / sukla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12 hlö  /  16 hlö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46€  /  58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Voileipäkakku:  kinkku / lohi  / kasvis-juust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20 hlö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  <w:t>80€ / 90€ / 80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iCs/>
          <w:lang w:val="fi-FI"/>
        </w:rPr>
      </w:pPr>
      <w:r>
        <w:rPr>
          <w:rFonts w:cs="Arial" w:ascii="Arial" w:hAnsi="Arial"/>
          <w:iCs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br/>
        <w:br/>
        <w:br/>
      </w:r>
    </w:p>
    <w:p>
      <w:pPr>
        <w:pStyle w:val="Normal"/>
        <w:spacing w:before="12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12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DB0000"/>
      <w:sz w:val="36"/>
      <w:szCs w:val="32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bCs/>
      <w:color w:val="DB0000"/>
      <w:sz w:val="36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1:00Z</dcterms:created>
  <dc:creator>Sodexho</dc:creator>
  <dc:description/>
  <dc:language>en-US</dc:language>
  <cp:lastModifiedBy>VIERIMAA Janne</cp:lastModifiedBy>
  <cp:lastPrinted>2022-03-18T08:36:00Z</cp:lastPrinted>
  <dcterms:modified xsi:type="dcterms:W3CDTF">2022-03-18T07:35:00Z</dcterms:modified>
  <cp:revision>4</cp:revision>
  <dc:subject/>
  <dc:title>Joulun laatikot ja kakut meilt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cc2a54b0-e3ad-49ae-b70a-fb72e646007c</vt:lpwstr>
  </property>
</Properties>
</file>